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чальнику  УСЗ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Ет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.А. Бур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оживающего (ей) по адресу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ЗАЯВЛЕНИЕ ГРАЖДАНИНА О  ВЫДАЧЕ ЗАКЛЮЧЕНИЯ ОРГАНА ОПЕКИ И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ПОПЕЧИТЕЛЬСТВА   О ВОЗМОЖНОСТИ ВРЕМЕННО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</w:rPr>
        <w:t xml:space="preserve">ПЕРЕДАЧИ  РЕБЕНКА (ДЕТЕЙ)  В СЕМЬ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(</w:t>
      </w:r>
      <w:r>
        <w:rPr/>
        <w:t>ф.И.О (при наличии), в том числе имевшиеся ранее, именительном падеже)</w:t>
      </w:r>
    </w:p>
    <w:p>
      <w:pPr>
        <w:pStyle w:val="Normal"/>
        <w:rPr/>
      </w:pPr>
      <w:r>
        <w:rPr>
          <w:sz w:val="28"/>
          <w:szCs w:val="28"/>
        </w:rPr>
        <w:t xml:space="preserve">Гражданство _______________; Документ, удостоверяющий личность: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серия, номер, когда и кем выдан)</w:t>
      </w:r>
    </w:p>
    <w:p>
      <w:pPr>
        <w:pStyle w:val="Normal"/>
        <w:rPr/>
      </w:pPr>
      <w:r>
        <w:rPr>
          <w:sz w:val="28"/>
          <w:szCs w:val="28"/>
        </w:rPr>
        <w:t xml:space="preserve">Адрес места жительства: 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>указывается полный адрес места жительства, подтвержденный регистрацией места</w:t>
      </w:r>
    </w:p>
    <w:p>
      <w:pPr>
        <w:pStyle w:val="Normal"/>
        <w:rPr/>
      </w:pPr>
      <w:r>
        <w:rPr/>
        <w:t xml:space="preserve">                         </w:t>
      </w:r>
      <w:r>
        <w:rPr/>
        <w:t>жительства,  а в случае его отсутствия ставится прочерк)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рес места пребывания: 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заполняется, если имеется подтвержденное регистрацией место пребывания, в том числе при наличии подтвержденного регистрацией места жительства.  Указывается полный адрес места пребывания, в случае его отсутствия  ставится прочер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места фактического проживания 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( 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указать субъект Российской Федерации, в которой проживал (а) ранее, в том числе проходил службу в Советской Армии, Вооруженных Силах Российской Федерации, обучался (ла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а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(отсутствии) судимости и (или) факте уголовного преследования: 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52"/>
          <w:szCs w:val="52"/>
        </w:rPr>
        <w:t xml:space="preserve"> </w:t>
      </w:r>
      <w:r>
        <w:rPr>
          <w:sz w:val="28"/>
          <w:szCs w:val="28"/>
        </w:rPr>
        <w:t>не 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и безопасности челов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></w:t>
      </w:r>
      <w:r>
        <w:rPr>
          <w:sz w:val="28"/>
          <w:szCs w:val="28"/>
        </w:rPr>
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>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ю неснятую или непогашенную судимость за тяжкие или особо тяжкие пре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гражданах, зарегистрированных по месту жительства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34"/>
        <w:gridCol w:w="1495"/>
        <w:gridCol w:w="1985"/>
        <w:gridCol w:w="22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ое отношение к ребен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</w:t>
      </w:r>
      <w:r>
        <w:rPr>
          <w:sz w:val="28"/>
          <w:szCs w:val="28"/>
        </w:rPr>
        <w:t>прошу выдать мне заключение о возможности временной передачи в семью ребенка (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</w:t>
      </w:r>
      <w:r>
        <w:rPr>
          <w:sz w:val="28"/>
          <w:szCs w:val="28"/>
        </w:rPr>
        <w:t xml:space="preserve">прошу выдать мне заключение о возможности временной передачи в семью ребенка (детей): 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 xml:space="preserve">( фамилия, имя, отчество ребенка (детей), число, месяц, год рождения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 могу сообщить о себе следующее: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указывается наличие у гражданина необходимых знаний и навыков в воспитании детей, 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копия документа, удостоверяющего личность;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 </w:t>
      </w:r>
      <w:r>
        <w:rPr>
          <w:sz w:val="20"/>
          <w:szCs w:val="20"/>
        </w:rPr>
        <w:t xml:space="preserve"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 медицинское заключение по результатам освидетельствования гражданина, желающего  усыновит, принять под опеку ребенка или стать приемным родителем;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И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37:00Z</dcterms:created>
  <dc:creator>User</dc:creator>
  <dc:description/>
  <cp:keywords/>
  <dc:language>en-US</dc:language>
  <cp:lastModifiedBy>Начальник Опека</cp:lastModifiedBy>
  <cp:lastPrinted>2018-06-27T13:58:00Z</cp:lastPrinted>
  <dcterms:modified xsi:type="dcterms:W3CDTF">2019-07-12T11:50:00Z</dcterms:modified>
  <cp:revision>19</cp:revision>
  <dc:subject/>
  <dc:title/>
</cp:coreProperties>
</file>